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CARTA A SER TRANSCRIPTA EN HOJA CON MEMBRETE DEL ASEGUR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eguradores de Cauciones S.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consideraci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dirigimos a ustedes a fin de informarles que con fecha ........... el Tomador ………………………… ha cumplido con sus obligaciones contractuales con relación a la póliza Nº ............ emitida por ustedes a nuestro favor, no teniendo nada que reclamar ni al tomador ni a Aseguradores de Caucione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tal motivo, autorizamos la liberación de la mencionada pól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otro particular, los saludamos 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irma, aclaración y car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29:00Z</dcterms:created>
  <dc:creator>Mariana Tinari</dc:creator>
  <dc:description/>
  <cp:keywords/>
  <dc:language>en-US</dc:language>
  <cp:lastModifiedBy>Micaela de Vedia</cp:lastModifiedBy>
  <dcterms:modified xsi:type="dcterms:W3CDTF">2021-06-15T15:37:00Z</dcterms:modified>
  <cp:revision>3</cp:revision>
  <dc:subject/>
  <dc:title>CARTA A SER TRANSCRIPTA EN HOJA CON MEMBRETE DEL ASEGURADO</dc:title>
</cp:coreProperties>
</file>